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649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457200</wp:posOffset>
                </wp:positionV>
                <wp:extent cx="2209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exa nr. 1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tărârea nr.386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heorghe NEDELESC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36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exa nr. 1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tărârea nr.386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heorghe NEDELESC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Admin</dc:creator>
  <dc:description/>
  <cp:keywords/>
  <dc:language>en-US</dc:language>
  <cp:lastModifiedBy>utilizator sapl13</cp:lastModifiedBy>
  <dcterms:modified xsi:type="dcterms:W3CDTF">2019-09-25T05:58:00Z</dcterms:modified>
  <cp:revision>3</cp:revision>
  <dc:subject/>
  <dc:title> </dc:title>
</cp:coreProperties>
</file>